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KAN BANKACILIĞI VE TRANSFÜZYON TIBBI EĞİTİMİ HEKİM DIŞI SAĞLIK PERSONELİ </w:t>
      </w:r>
      <w:r>
        <w:rPr>
          <w:bCs/>
          <w:szCs w:val="24"/>
        </w:rPr>
        <w:t>BAŞVURU FOR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580"/>
      </w:tblGrid>
      <w:tr>
        <w:trPr>
          <w:trHeight w:val="412" w:hRule="atLeast"/>
        </w:trPr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45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C. Kimlik Numaras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aptığı İl Adı</w:t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Unv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mşire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ğlık Memuru  (Toplum Sağlığı bölümü mezunu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be (Hemşirelik yetkisi almış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b. Tekniker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b. Teknisy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yolog               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vanıyla İlgili Bitirdiği En Son Ok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aptığı Kur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ilgileri</w:t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n Hangi Kan Hizmet Biriminde Görevli Olduğ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M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BM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</w:p>
        </w:tc>
      </w:tr>
      <w:tr>
        <w:trPr>
          <w:trHeight w:val="430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 Hizmet Birimlerinde Çalıştığı Sü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yış .…/….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lış   .…/….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en Devam Ediyor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</w:p>
        </w:tc>
      </w:tr>
      <w:tr>
        <w:trPr>
          <w:trHeight w:val="430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tığı Kan Hizmet Biriminde Sertifikalı (Kan Bank. ve Transfüzyon Tıbbı Sertifikasına sahip)  Personel Sayısı</w:t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tığı Kan Hizmet Biriminde Sertifikasız (Kan Bank. ve Transfüzyon Tıbbı Sertifikası olmayan) Personel Sayısı</w:t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9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ğitim alacağı il Tercihi: </w:t>
            </w:r>
            <w:r>
              <w:rPr>
                <w:sz w:val="22"/>
                <w:szCs w:val="22"/>
              </w:rPr>
              <w:t xml:space="preserve">Ankara, İzmir, İstanbul (Anadolu/Avrupa yakası), Adana, Kayseri, Samsun, Erzurum, Trabzon, Malatya, Edirne, Bursa, Isparta, Konya, Denizli, Antalya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ercih: ..........................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Tercih: .............................</w:t>
            </w:r>
          </w:p>
        </w:tc>
      </w:tr>
      <w:tr>
        <w:trPr>
          <w:trHeight w:val="1724" w:hRule="atLeast"/>
        </w:trPr>
        <w:tc>
          <w:tcPr>
            <w:tcW w:w="9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Başvuru Sahibinin;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Tar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imza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Başhekim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İmza                                     </w:t>
            </w:r>
          </w:p>
        </w:tc>
      </w:tr>
    </w:tbl>
    <w:p>
      <w:pPr>
        <w:pStyle w:val="Footer"/>
        <w:pBdr>
          <w:top w:val="single" w:sz="4" w:space="1" w:color="000000"/>
        </w:pBdr>
        <w:rPr/>
      </w:pPr>
      <w:r>
        <w:rPr/>
      </w:r>
    </w:p>
    <w:p>
      <w:pPr>
        <w:pStyle w:val="Footer"/>
        <w:pBdr>
          <w:top w:val="single" w:sz="4" w:space="1" w:color="000000"/>
        </w:pBdr>
        <w:rPr/>
      </w:pPr>
      <w:r>
        <w:rPr>
          <w:b/>
        </w:rPr>
        <w:t>NOT: DİPLOMA ÖN ve ARKA YÜZ FOTOKOPİSİ OLMAYAN BAŞVURULAR DİKKATE ALINMAYACAKTIR.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7:00Z</dcterms:created>
  <dc:creator>SAGLIK BAKANLIGI</dc:creator>
  <dc:description/>
  <cp:keywords/>
  <dc:language>en-US</dc:language>
  <cp:lastModifiedBy>Gurbet ALPSOY</cp:lastModifiedBy>
  <cp:lastPrinted>2012-12-27T16:07:00Z</cp:lastPrinted>
  <dcterms:modified xsi:type="dcterms:W3CDTF">2012-12-27T14:07:00Z</dcterms:modified>
  <cp:revision>24</cp:revision>
  <dc:subject/>
  <dc:title>YOĞUN BAKIM HEMŞİRELİĞİ KURSU</dc:title>
</cp:coreProperties>
</file>